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952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</w:t>
      </w:r>
      <w:r>
        <w:rPr>
          <w:b/>
          <w:szCs w:val="24"/>
          <w:lang w:val="hr-HR"/>
        </w:rPr>
        <w:t>I PROBAC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Kaznionica u Valturi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jc w:val="both"/>
        <w:outlineLvl w:val="0"/>
        <w:rPr>
          <w:szCs w:val="24"/>
          <w:lang w:val="hr-HR"/>
        </w:rPr>
      </w:pPr>
      <w:r>
        <w:rPr>
          <w:szCs w:val="24"/>
          <w:lang w:val="hr-HR"/>
        </w:rPr>
        <w:t>KLASA:     406-02/18-02/26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  514-08-03-04-18-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ula,           02. veljače 2018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lang w:val="it-IT"/>
        </w:rPr>
        <w:tab/>
        <w:t xml:space="preserve">                                                 REGISTAR UGOVORA NA DAN 31.01.2018. </w:t>
      </w:r>
      <w:r>
        <w:rPr/>
        <w:t>GODIN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Ugovori o javnoj i jednostavnoj nabav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3"/>
        <w:gridCol w:w="850"/>
        <w:gridCol w:w="1134"/>
        <w:gridCol w:w="1134"/>
        <w:gridCol w:w="567"/>
        <w:gridCol w:w="992"/>
        <w:gridCol w:w="1134"/>
        <w:gridCol w:w="1134"/>
        <w:gridCol w:w="1134"/>
        <w:gridCol w:w="1134"/>
        <w:gridCol w:w="993"/>
        <w:gridCol w:w="1134"/>
        <w:gridCol w:w="708"/>
        <w:gridCol w:w="709"/>
      </w:tblGrid>
      <w:tr>
        <w:trPr>
          <w:trHeight w:val="18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V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 iz EOJ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postup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  i OIB ugovaratel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i 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 podugovaratel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/okvirnog sporazu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Rok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koji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sklopljen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OS</w:t>
            </w:r>
            <w:r>
              <w:rPr>
                <w:b/>
                <w:sz w:val="20"/>
                <w:lang w:val="hr-HR"/>
              </w:rPr>
              <w:t xml:space="preserve"> / </w:t>
            </w:r>
            <w:r>
              <w:rPr>
                <w:b/>
                <w:sz w:val="20"/>
              </w:rPr>
              <w:t>ugovor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javnoj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</w:rPr>
              <w:t>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znos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znos 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an iznos s psv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zvrš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isplaćeni iznos s pdv-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lože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V- 01/201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ANA ZA ŽIVOTI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ON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385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.648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12.01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.060.0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.663.92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ERALNA GNOJI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2-0025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M GRUPA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IB: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203137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34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34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18.7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.12.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72.49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ERALNA GNOJ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/S 0F3-000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amex d.o.o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959852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61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7.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08.8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za sanitaciju muzne op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16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COLAB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286806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7.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.1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0.50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boko smrznuto sjeme bi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10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UO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5756675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.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8.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prijevoza odojaka i tovlj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KT KOMERC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51474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.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klanja stoke s prijevozom, veterinarskim pregledom i prijevozom m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KT KOMERC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51474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rasijecanja i pakiranja m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KT KOMERC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514740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je i lak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mcolor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865935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.8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.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0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aterij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l-Stil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79654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2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.3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.5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oinstal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2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IO I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7572307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8.9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.2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6.17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ovi i cije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DING JUNIOR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86744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4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.7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8.59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ljezna ro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6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govački obrt “ FERRO”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035305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4.1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.0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.21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jevina za stelju sto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1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.O.N.I.S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1283762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6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ktorski četverobrazni pl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apak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387333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5.4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.8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.2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ja i maz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1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AL-INT d.o.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8878830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4.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.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.7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ušni proizvodi i kola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ionka d.d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422293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6.0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.6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9.7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eće meso smrzn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racolo obrt za trgovinu i usluge u cestovnom prometu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6755322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iječni proizv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UKAT d.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254577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.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1.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rznuta ri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T D.O.O. ILOK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255248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8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.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8.0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će i povr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racolo obrt za trgovinu i usluge u cestovnom prometu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6755322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6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.7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.6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otinjska biljna ulja i ma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T D.O.O. ILOK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255248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.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T D.O.O. ILOK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255248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9.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.6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8.6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ni proizv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IK VRBOVEC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8909170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3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.8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4.1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analize uzoraka sekreta vim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RVATSKI VETERINARSKI INSTITUT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059177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II) Okvirni sporazumi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850"/>
        <w:gridCol w:w="1277"/>
        <w:gridCol w:w="1134"/>
        <w:gridCol w:w="425"/>
        <w:gridCol w:w="992"/>
        <w:gridCol w:w="993"/>
        <w:gridCol w:w="1275"/>
        <w:gridCol w:w="1276"/>
        <w:gridCol w:w="1276"/>
        <w:gridCol w:w="992"/>
        <w:gridCol w:w="992"/>
        <w:gridCol w:w="28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edmet nab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P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 iz EOJN-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 xml:space="preserve">Vrsta postu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  i OIB ugovaratel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i 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 podugovaratelj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/okvirnog sporazum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>Rok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koji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je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sklopljen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OS</w:t>
            </w:r>
            <w:r>
              <w:rPr>
                <w:b/>
                <w:sz w:val="16"/>
                <w:szCs w:val="16"/>
                <w:lang w:val="hr-HR"/>
              </w:rPr>
              <w:t xml:space="preserve"> / </w:t>
            </w:r>
            <w:r>
              <w:rPr>
                <w:b/>
                <w:sz w:val="16"/>
                <w:szCs w:val="16"/>
              </w:rPr>
              <w:t>ugovor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javnoj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</w:rPr>
              <w:t>nab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Iznos 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an iznos s psv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>Datum izvrš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isplaćeni iznos s pdv-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lože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PSKRBA ELEKTRIČNOM ENERGIJO</w:t>
            </w:r>
            <w:r>
              <w:rPr>
                <w:sz w:val="20"/>
              </w:rPr>
              <w:t xml:space="preserve">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2015/S 002-003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VORENI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postupak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 – Opskrba d.o.o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3332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7.12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9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9.7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989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18"/>
                <w:szCs w:val="18"/>
              </w:rPr>
              <w:t>Okvirn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porazum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  <w:lang w:val="hr-HR"/>
              </w:rPr>
              <w:t>)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sklo</w:t>
            </w:r>
            <w:r>
              <w:rPr>
                <w:bCs/>
                <w:sz w:val="18"/>
                <w:szCs w:val="18"/>
                <w:lang w:val="hr-HR"/>
              </w:rPr>
              <w:t>-</w:t>
            </w:r>
            <w:r>
              <w:rPr>
                <w:bCs/>
                <w:sz w:val="18"/>
                <w:szCs w:val="18"/>
              </w:rPr>
              <w:t>pljen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od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strane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Dr</w:t>
            </w:r>
            <w:r>
              <w:rPr>
                <w:bCs/>
                <w:sz w:val="18"/>
                <w:szCs w:val="18"/>
                <w:lang w:val="hr-HR"/>
              </w:rPr>
              <w:t>ž</w:t>
            </w:r>
            <w:r>
              <w:rPr>
                <w:bCs/>
                <w:sz w:val="18"/>
                <w:szCs w:val="18"/>
              </w:rPr>
              <w:t>avnog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ured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z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sredi</w:t>
            </w:r>
            <w:r>
              <w:rPr>
                <w:bCs/>
                <w:sz w:val="18"/>
                <w:szCs w:val="18"/>
                <w:lang w:val="hr-HR"/>
              </w:rPr>
              <w:t>š</w:t>
            </w:r>
            <w:r>
              <w:rPr>
                <w:bCs/>
                <w:sz w:val="18"/>
                <w:szCs w:val="18"/>
              </w:rPr>
              <w:t>nju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javnu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</w:rPr>
              <w:t>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-16-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KRBA ELEKTRIČNOM ENERGIJ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000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003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 – Opskrba d.o.o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3332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0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59.218,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18"/>
                <w:szCs w:val="18"/>
                <w:lang w:val="it-IT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v.br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/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PSKRBA ELEKTRIČNOM ENERGIJ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31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17/S OF2-0022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>HEP – Opskrba d.o.o.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Zagreb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IB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3073332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4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4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1.384.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.780.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7.164.80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kvirni sporazum (OS) sklo-pljen od strane Državnog ureda za središnju javnu 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ug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-18-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PSKRBA ELEKTRIČNOM ENERGIJ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31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EP – Opskrba d.o.o.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Zagreb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IB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3073332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1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84.8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0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34.8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. br.15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POŠTANSKE USLUGE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0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0037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– Hrvatska pošta d.d. 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1810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238.8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072,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kvirni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porazum</w:t>
            </w:r>
            <w:r>
              <w:rPr>
                <w:sz w:val="16"/>
                <w:szCs w:val="16"/>
                <w:lang w:val="hr-HR"/>
              </w:rPr>
              <w:t xml:space="preserve"> (</w:t>
            </w:r>
            <w:r>
              <w:rPr>
                <w:sz w:val="16"/>
                <w:szCs w:val="16"/>
              </w:rPr>
              <w:t>OS</w:t>
            </w:r>
            <w:r>
              <w:rPr>
                <w:sz w:val="16"/>
                <w:szCs w:val="16"/>
                <w:lang w:val="hr-HR"/>
              </w:rPr>
              <w:t>)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sklo</w:t>
            </w:r>
            <w:r>
              <w:rPr>
                <w:bCs/>
                <w:sz w:val="16"/>
                <w:szCs w:val="16"/>
                <w:lang w:val="hr-HR"/>
              </w:rPr>
              <w:t>-</w:t>
            </w:r>
            <w:r>
              <w:rPr>
                <w:bCs/>
                <w:sz w:val="16"/>
                <w:szCs w:val="16"/>
              </w:rPr>
              <w:t>pljen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od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strane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Dr</w:t>
            </w:r>
            <w:r>
              <w:rPr>
                <w:bCs/>
                <w:sz w:val="16"/>
                <w:szCs w:val="16"/>
                <w:lang w:val="hr-HR"/>
              </w:rPr>
              <w:t>ž</w:t>
            </w:r>
            <w:r>
              <w:rPr>
                <w:bCs/>
                <w:sz w:val="16"/>
                <w:szCs w:val="16"/>
              </w:rPr>
              <w:t>avnog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ureda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za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sredi</w:t>
            </w:r>
            <w:r>
              <w:rPr>
                <w:bCs/>
                <w:sz w:val="16"/>
                <w:szCs w:val="16"/>
                <w:lang w:val="hr-HR"/>
              </w:rPr>
              <w:t>š</w:t>
            </w:r>
            <w:r>
              <w:rPr>
                <w:bCs/>
                <w:sz w:val="16"/>
                <w:szCs w:val="16"/>
              </w:rPr>
              <w:t>nju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javnu</w:t>
            </w:r>
            <w:r>
              <w:rPr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bCs/>
                <w:sz w:val="16"/>
                <w:szCs w:val="16"/>
              </w:rPr>
              <w:t>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Br. ug.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7/16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NSKE USL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0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– Hrvatska pošta d.d.   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87311810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br/>
              <w:t>24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18"/>
                <w:szCs w:val="18"/>
                <w:lang w:val="it-IT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 PROPAN 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22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/S002-0024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OL PLIN d.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kvirni sporazum (OS)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 PROPAN 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22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OL PLIN d.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2.666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it-IT"/>
              </w:rPr>
              <w:t>Ugovori sklopljeni temeljem OS-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 01/2018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LIN PROPAN 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22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 d.o.o 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vi.br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LUGE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POKRE</w:t>
            </w:r>
            <w:r>
              <w:rPr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</w:rPr>
              <w:t>TNOJ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ELEKTRONI</w:t>
            </w:r>
            <w:r>
              <w:rPr>
                <w:sz w:val="16"/>
                <w:szCs w:val="16"/>
                <w:lang w:val="hr-HR"/>
              </w:rPr>
              <w:t>-Č</w:t>
            </w:r>
            <w:r>
              <w:rPr>
                <w:sz w:val="16"/>
                <w:szCs w:val="16"/>
              </w:rPr>
              <w:t>KOJ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KOMUNIKACI</w:t>
            </w:r>
            <w:r>
              <w:rPr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</w:rPr>
              <w:t>JSKOJ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MRE</w:t>
            </w:r>
            <w:r>
              <w:rPr>
                <w:sz w:val="16"/>
                <w:szCs w:val="16"/>
                <w:lang w:val="hr-HR"/>
              </w:rPr>
              <w:t>Ž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hr-HR"/>
              </w:rPr>
              <w:t xml:space="preserve">,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URE</w:t>
            </w:r>
            <w:r>
              <w:rPr>
                <w:sz w:val="16"/>
                <w:szCs w:val="16"/>
                <w:lang w:val="hr-HR"/>
              </w:rPr>
              <w:t>Đ</w:t>
            </w:r>
            <w:r>
              <w:rPr>
                <w:sz w:val="16"/>
                <w:szCs w:val="16"/>
              </w:rPr>
              <w:t>AJIM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  <w:lang w:val="hr-HR"/>
              </w:rPr>
              <w:t xml:space="preserve">. </w:t>
            </w:r>
            <w:r>
              <w:rPr>
                <w:sz w:val="16"/>
                <w:szCs w:val="16"/>
              </w:rPr>
              <w:t>KA-RTICAMA ZA KORI-ŠTENJE TIH USL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0028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5.5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4.3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39.8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kvirni sporazum (OS) sklopljen od strane Drža-vnog ureda za središnju javnu 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ug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JN-BSS-4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USLUGE U POKRE-TNOJ ELEKTRONI-ČKOJ KOMUNIKACI-JSKOJ MREŽI, S UREĐAJIMA I EL. KA-RTICAMA ZA KORI-</w:t>
            </w:r>
            <w:r>
              <w:rPr>
                <w:sz w:val="20"/>
              </w:rPr>
              <w:t>ŠTENJE TIH USL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289,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it-IT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JN BSS-93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v.br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/2016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INSKO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ULJE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OBOJANO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PLAVOM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BOJOM</w:t>
            </w: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</w:rPr>
              <w:t>dostav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lokacije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00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2-0023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4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kvirni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porazum</w:t>
            </w:r>
            <w:r>
              <w:rPr>
                <w:sz w:val="16"/>
                <w:szCs w:val="16"/>
                <w:lang w:val="hr-HR"/>
              </w:rPr>
              <w:t xml:space="preserve"> (</w:t>
            </w:r>
            <w:r>
              <w:rPr>
                <w:sz w:val="16"/>
                <w:szCs w:val="16"/>
              </w:rPr>
              <w:t>OS</w:t>
            </w:r>
            <w:r>
              <w:rPr>
                <w:sz w:val="16"/>
                <w:szCs w:val="16"/>
                <w:lang w:val="hr-HR"/>
              </w:rPr>
              <w:t xml:space="preserve">) </w:t>
            </w:r>
            <w:r>
              <w:rPr>
                <w:sz w:val="16"/>
                <w:szCs w:val="16"/>
              </w:rPr>
              <w:t>sklopljen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od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trane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Dr</w:t>
            </w:r>
            <w:r>
              <w:rPr>
                <w:sz w:val="16"/>
                <w:szCs w:val="16"/>
                <w:lang w:val="hr-HR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</w:rPr>
              <w:t>vnog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ured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redi</w:t>
            </w:r>
            <w:r>
              <w:rPr>
                <w:sz w:val="16"/>
                <w:szCs w:val="16"/>
                <w:lang w:val="hr-HR"/>
              </w:rPr>
              <w:t>š</w:t>
            </w:r>
            <w:r>
              <w:rPr>
                <w:sz w:val="16"/>
                <w:szCs w:val="16"/>
              </w:rPr>
              <w:t>nju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javn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/2017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SKO ULJE OBOJANO PLAVOM BOJOM- dostava na lokaci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6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9.443,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.ug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3/2018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SKO ULJE OBOJANO PLAVOM BOJOM- dostava na lo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OIB:75550985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v.br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ORIVO OPSKRBA NA BENZINSKIM POSTAJ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( Grupa 1, 2,3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32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-Industrija nafte d.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27759560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1.040.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7.760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8.800.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kvirni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porazum</w:t>
            </w:r>
            <w:r>
              <w:rPr>
                <w:sz w:val="16"/>
                <w:szCs w:val="16"/>
                <w:lang w:val="hr-HR"/>
              </w:rPr>
              <w:t xml:space="preserve"> (</w:t>
            </w:r>
            <w:r>
              <w:rPr>
                <w:sz w:val="16"/>
                <w:szCs w:val="16"/>
              </w:rPr>
              <w:t>OS</w:t>
            </w:r>
            <w:r>
              <w:rPr>
                <w:sz w:val="16"/>
                <w:szCs w:val="16"/>
                <w:lang w:val="hr-HR"/>
              </w:rPr>
              <w:t xml:space="preserve">) </w:t>
            </w:r>
            <w:r>
              <w:rPr>
                <w:sz w:val="16"/>
                <w:szCs w:val="16"/>
              </w:rPr>
              <w:t>sklopljen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od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trane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Dr</w:t>
            </w:r>
            <w:r>
              <w:rPr>
                <w:sz w:val="16"/>
                <w:szCs w:val="16"/>
                <w:lang w:val="hr-HR"/>
              </w:rPr>
              <w:t>ž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</w:rPr>
              <w:t>vnog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ured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sredi</w:t>
            </w:r>
            <w:r>
              <w:rPr>
                <w:sz w:val="16"/>
                <w:szCs w:val="16"/>
                <w:lang w:val="hr-HR"/>
              </w:rPr>
              <w:t>š</w:t>
            </w:r>
            <w:r>
              <w:rPr>
                <w:sz w:val="16"/>
                <w:szCs w:val="16"/>
              </w:rPr>
              <w:t>nju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javnu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ug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ORIVO OPSKRBA NA BENZINSKIM POSTAJAMA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 Grupa  2,3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32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-Industrija nafte d.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27759560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6.0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5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7.5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Ev. br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/2016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NZINSKO I DIZELSKO GORIVO-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stava na lo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34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2-0023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VORENI 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DUX DERIVATI DVA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00865396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67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.66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3.349.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kvirni sporazum (OS) sklopljen od strane Drža-vnog ureda za središnju javnu nabavu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3/2017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NZINSKO I DIZELSKO GORIV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ostava na lo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34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DUX DERIVATI DVA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00865396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5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8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1.730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r. ug.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/2018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NZINSKO I DIZELSKO GORIVO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stava na lo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134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DUX DERIVATI DVA 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00865396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i sklopljeni temeljem OS-a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Upravitelj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sip Trošt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MINISTARSTVO PRAVOSUĐA RH</dc:creator>
  <dc:description/>
  <dc:language>en-US</dc:language>
  <cp:lastModifiedBy>Marija Grbin</cp:lastModifiedBy>
  <cp:lastPrinted>2018-02-27T11:45:00Z</cp:lastPrinted>
  <dcterms:modified xsi:type="dcterms:W3CDTF">2018-03-02T13:16:00Z</dcterms:modified>
  <cp:revision>2</cp:revision>
  <dc:subject/>
  <dc:title>REPUBLKA HRVATSKA</dc:title>
</cp:coreProperties>
</file>